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Auswärtssieg der HSG-Bruchsal-Untgr. (19:24)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Durch gute Nutzung der Chancen konnte die D1 der HSG das Spiel schon früh für sich entscheiden. Herausragend waren die Spieler Christian Otto(9/1) u. Dominik Waßmer(7) die mit ihren Toren viel zum Sieg beitrugen. Spieler: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atthias Sohns, Christian Otto(9/1), Florian Mohler(3), Hannes Koch, Felix Schorle, Marcel Wolbert, Dominik Waßmer(7), Johannes Dahmen, Sönke Beier, Maximilian Gericke(2), Sebastian Gericke(3)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abio Kratzmaier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18:00Z</dcterms:created>
  <dc:creator>OEM</dc:creator>
  <dc:description/>
  <dc:language>en-US</dc:language>
  <cp:lastModifiedBy>OEM</cp:lastModifiedBy>
  <dcterms:modified xsi:type="dcterms:W3CDTF">2009-11-15T17:06:00Z</dcterms:modified>
  <cp:revision>1</cp:revision>
  <dc:subject/>
  <dc:title> Auswärtssieg der HSG-Bruchsal-Unt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420665</vt:r8>
  </property>
  <property fmtid="{D5CDD505-2E9C-101B-9397-08002B2CF9AE}" pid="3" name="_AuthorEmail">
    <vt:lpwstr>falk65@arcor.de</vt:lpwstr>
  </property>
  <property fmtid="{D5CDD505-2E9C-101B-9397-08002B2CF9AE}" pid="4" name="_AuthorEmailDisplayName">
    <vt:lpwstr>kratzmaier</vt:lpwstr>
  </property>
  <property fmtid="{D5CDD505-2E9C-101B-9397-08002B2CF9AE}" pid="5" name="_EmailSubject">
    <vt:lpwstr>Spielbericht D1 </vt:lpwstr>
  </property>
</Properties>
</file>